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2 do uchwały nr IV-59/2014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/>
      </w:pPr>
      <w:r>
        <w:rPr>
          <w:sz w:val="20"/>
        </w:rPr>
        <w:t>z dnia 4 kwietnia 2014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CZYN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TextBodyIndent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szCs w:val="24"/>
        </w:rPr>
        <w:t xml:space="preserve">w sprawie: </w:t>
      </w:r>
      <w:r>
        <w:rPr>
          <w:rFonts w:eastAsia="Arial Unicode MS"/>
          <w:szCs w:val="24"/>
        </w:rPr>
        <w:t xml:space="preserve">projektu uchwały Rady Powiatu Wołomińskiego w sprawie: </w:t>
      </w:r>
      <w:r>
        <w:rPr>
          <w:color w:val="000000"/>
          <w:szCs w:val="24"/>
        </w:rPr>
        <w:t>podziału powiatu wołomińskiego na okręgi wyborcze, ustalenia ich numerów i granic oraz liczby radnych wybieranych w okręgach wyborczych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8 kwietnia 2014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60"/>
              <w:rPr/>
            </w:pPr>
            <w:r>
              <w:rPr>
                <w:sz w:val="22"/>
                <w:szCs w:val="22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powiat-wolominski.pl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60"/>
              <w:rPr/>
            </w:pPr>
            <w:r>
              <w:rPr>
                <w:sz w:val="22"/>
                <w:szCs w:val="22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bip.powiat-wolominski.pl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ablicach ogłoszeń w siedzibie Starostwa,</w:t>
            </w:r>
          </w:p>
        </w:tc>
      </w:tr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11 kwietnia 2014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mailingowe do zainteresowanych podmiotów,</w:t>
            </w:r>
          </w:p>
        </w:tc>
      </w:tr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11 kwietnia 2014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/>
            </w:pPr>
            <w:r>
              <w:rPr>
                <w:sz w:val="22"/>
                <w:szCs w:val="22"/>
              </w:rPr>
              <w:t>przekazanie dokumentu poddanego konsultacjom do zaopiniowania: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urze w Warszawie Krajowego Biura Wyborczego,</w:t>
            </w:r>
          </w:p>
          <w:p>
            <w:pPr>
              <w:pStyle w:val="Akapitzlist"/>
              <w:numPr>
                <w:ilvl w:val="0"/>
                <w:numId w:val="4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m radom gmin z terenu powiatu wołomińskiego,</w:t>
            </w:r>
          </w:p>
        </w:tc>
      </w:tr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23 maja 2014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eczny termin zgłaszania wniosków, opinii oraz uwag do projektu dokumentu poddanego konsultacjom,</w:t>
            </w:r>
          </w:p>
        </w:tc>
      </w:tr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30 maja 2014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projektu uchwały Rady Powiatu Wołomińskiego w ramach Zespołu doradczo-inicjatywnego ds. współpracy z organizacjami pozarządowymi,</w:t>
            </w:r>
          </w:p>
        </w:tc>
      </w:tr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13 czerwca 2014 r.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2"/>
                <w:szCs w:val="22"/>
              </w:rPr>
              <w:t xml:space="preserve">przedłożenie projektu uchwały Rady Powiatu Wołomińskiego </w:t>
              <w:br/>
              <w:t xml:space="preserve">w sprawie </w:t>
            </w:r>
            <w:r>
              <w:rPr>
                <w:color w:val="000000"/>
                <w:sz w:val="22"/>
                <w:szCs w:val="22"/>
              </w:rPr>
              <w:t xml:space="preserve">podziału powiatu wołomińskiego na okręgi wyborcze, ustalenia ich numerów i granic oraz liczby radnych wybieranych </w:t>
              <w:br/>
              <w:t>w okręgach wyborczych</w:t>
            </w:r>
            <w:r>
              <w:rPr>
                <w:sz w:val="22"/>
                <w:szCs w:val="22"/>
              </w:rPr>
              <w:t xml:space="preserve">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podanie do publicznej wiadomości Raportu podsumowującego  przeprowadzone konsultacj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60"/>
              <w:rPr/>
            </w:pPr>
            <w:r>
              <w:rPr>
                <w:sz w:val="22"/>
                <w:szCs w:val="22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powiat-wolominski.pl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60"/>
              <w:rPr/>
            </w:pPr>
            <w:r>
              <w:rPr>
                <w:sz w:val="22"/>
                <w:szCs w:val="22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bip.powiat-wolominski.pl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4-03-27T15:11:00Z</cp:lastPrinted>
  <dcterms:modified xsi:type="dcterms:W3CDTF">2014-04-08T09:38:00Z</dcterms:modified>
  <cp:revision>24</cp:revision>
  <dc:subject/>
  <dc:title/>
</cp:coreProperties>
</file>